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cesso: apresentar resposta ao embargo à Execução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mbargante requer a retirada do excesso de execução no valor de R$ 900,00 (novecentos reais) visto que já procedeu o depósito do referido valor em 15/08/2006, aceitando a execução apenas no valor de R$ 270,00 (duzentos e setenta reais) referente a multa pelo descumprimento da obrigação, a qual confirma o cumprimento intempestivo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embargada confirma que há excesso de execução no valor de R$ 900,00 (novecentos reais) sendo devido apenas o valor de R$ 270,00 (duzentos e setenta reais) pois no momento que requereu a execução ainda não tinha a confirmação do pagamento do acordo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o posto, requer a retirada do valor de R$ 900,00 (novecentos reais) do auto de penhora, de modo que reste apenas o valor de R$ 270,00 (duzentos e setenta reais)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03 de Outubro de 2006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10:00Z</dcterms:created>
  <dc:creator>Lourdete</dc:creator>
  <dc:description/>
  <cp:keywords/>
  <dc:language>en-US</dc:language>
  <cp:lastModifiedBy>Cliente</cp:lastModifiedBy>
  <cp:lastPrinted>2006-10-04T01:50:00Z</cp:lastPrinted>
  <dcterms:modified xsi:type="dcterms:W3CDTF">2008-07-12T23:57:00Z</dcterms:modified>
  <cp:revision>4</cp:revision>
  <dc:subject/>
  <dc:title>EXMO</dc:title>
</cp:coreProperties>
</file>